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 марта 2017 года                                                                                           № ______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50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ложение к постановлению администрации Белоярского района от 02 декабря 2013 года № 173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 о с т а н о в л я ю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риложение «Муниципальная программа Белоярского района «Информационное общество на 2014-2020 годы» к постановлению администрации Белоярского района от 02 декабря 2013 года № 1739 «Об утверждении муниципальной программы Белоярского рай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ое общество на 2014-2020 годы» (далее - Программа)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86"/>
        <w:gridCol w:w="4890"/>
        <w:gridCol w:w="239"/>
      </w:tblGrid>
      <w:tr>
        <w:trPr>
          <w:trHeight w:val="84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                          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07 651,2  тыс.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Белоярского района – 37 042,4 тыс. рублей, их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 153,4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 374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 538,7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 355,1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355,1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355,1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 911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Белоярского района, сформированного за счет средств Ханты-Мансийского автономного округа – Югры в форме субсидии 70 608,8 тыс. рублей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 424,1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 254,6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 316,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 871,2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 871,2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 871,2 тыс. рубл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»;</w:t>
        <w:tab/>
      </w:r>
    </w:p>
    <w:p>
      <w:pPr>
        <w:pStyle w:val="Normal"/>
        <w:tabs>
          <w:tab w:val="clear" w:pos="708"/>
          <w:tab w:val="left" w:pos="490" w:leader="none"/>
        </w:tabs>
        <w:ind w:firstLine="567"/>
        <w:rPr/>
      </w:pPr>
      <w:r>
        <w:rPr>
          <w:sz w:val="24"/>
          <w:szCs w:val="24"/>
        </w:rPr>
        <w:t>2) раздел IV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составляет 107 651,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 счет средств бюджета Белоярского района – 37 042,4 тыс. рублей, их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9 153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2 374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1 538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1 355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1 355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1 355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9 911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 счет средств бюджета Белоярского района, сформированного за счет средств Ханты-Мансийского автономного округа – Югры в форме субсидии 70 608,8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5 424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1 254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21 316,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10 871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 10 871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 10 871,2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 марта 2017 года № ___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 на 2014-2020 годы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57"/>
        <w:gridCol w:w="2694"/>
        <w:gridCol w:w="2093"/>
        <w:gridCol w:w="1309"/>
        <w:gridCol w:w="1275"/>
        <w:gridCol w:w="1134"/>
        <w:gridCol w:w="1276"/>
        <w:gridCol w:w="1276"/>
        <w:gridCol w:w="1134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6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9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ресурсам и защите информации администрации Белояр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8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30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ийского автономного округа – Югры в форме субсид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1769745</wp:posOffset>
                </wp:positionV>
                <wp:extent cx="3505200" cy="9525"/>
                <wp:effectExtent l="635" t="5080" r="635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39.35pt" to="275.5pt,-138.65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footerReference w:type="default" r:id="rId3"/>
      <w:type w:val="nextPage"/>
      <w:pgSz w:orient="landscape" w:w="16838" w:h="11906"/>
      <w:pgMar w:left="993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6:00Z</dcterms:created>
  <dc:creator>BliznyakovaSY</dc:creator>
  <dc:description/>
  <dc:language>en-US</dc:language>
  <cp:lastModifiedBy>Morgunova</cp:lastModifiedBy>
  <cp:lastPrinted>2017-03-23T10:22:00Z</cp:lastPrinted>
  <dcterms:modified xsi:type="dcterms:W3CDTF">2017-03-23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